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理工学院城市学院学生特殊缓交学费申请表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37"/>
        <w:gridCol w:w="6"/>
        <w:gridCol w:w="721"/>
        <w:gridCol w:w="533"/>
        <w:gridCol w:w="8"/>
        <w:gridCol w:w="712"/>
        <w:gridCol w:w="13"/>
        <w:gridCol w:w="902"/>
        <w:gridCol w:w="1262"/>
        <w:gridCol w:w="1246"/>
        <w:gridCol w:w="177"/>
        <w:gridCol w:w="1037"/>
      </w:tblGrid>
      <w:tr>
        <w:trPr>
          <w:trHeight w:val="4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及经济情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年龄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工作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年收入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申请理由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/>
            </w:pPr>
            <w:r>
              <w:rPr/>
              <w:t>本人申请缓交金额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（此表只能为特殊情况学生填写），理由如下：</w:t>
            </w:r>
          </w:p>
        </w:tc>
      </w:tr>
      <w:tr>
        <w:trPr>
          <w:trHeight w:val="11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系部意见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  <w:tr>
        <w:trPr>
          <w:trHeight w:val="11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学生处意见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  <w:tr>
        <w:trPr>
          <w:trHeight w:val="11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院领导意见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  <w:tr>
        <w:trPr>
          <w:trHeight w:val="11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财务办意见（落实情况）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63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日期：</w:t>
            </w:r>
          </w:p>
        </w:tc>
      </w:tr>
      <w:tr>
        <w:trPr>
          <w:trHeight w:val="13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/>
            </w:pPr>
            <w:r>
              <w:rPr/>
              <w:t>学生保证确认</w:t>
            </w:r>
          </w:p>
        </w:tc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/>
            </w:pPr>
            <w:r>
              <w:rPr/>
              <w:t>本人保证所欠学校的学杂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，在本学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见说明一）之前还清。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领导批准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/>
      </w:pPr>
      <w:r>
        <w:rPr/>
        <w:t>说明一：时间应填写为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之前；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>说明二：此表在全部填写签字完毕后，一式二份，原件交学生处、复印件交财务办，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>说明三：如能提交困难证明，请附在此表格后，以补充说明困难理由。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36:00Z</dcterms:created>
  <dc:creator>微软用户</dc:creator>
  <dc:description/>
  <cp:keywords/>
  <dc:language>en-US</dc:language>
  <cp:lastModifiedBy>微软中国</cp:lastModifiedBy>
  <dcterms:modified xsi:type="dcterms:W3CDTF">2015-08-30T02:30:00Z</dcterms:modified>
  <cp:revision>3</cp:revision>
  <dc:subject/>
  <dc:title>东莞理工学院城市学院学生特殊缓交学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