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学生解除处分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913"/>
        <w:gridCol w:w="998"/>
        <w:gridCol w:w="1357"/>
        <w:gridCol w:w="1081"/>
        <w:gridCol w:w="1657"/>
        <w:gridCol w:w="737"/>
        <w:gridCol w:w="1024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（何时因何错误受何种处分及检讨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生所在系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　　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20" w:hanging="288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此表院长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此表审批后，请复印分别交本人所在系、学生处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dc:language>en-US</dc:language>
  <cp:lastModifiedBy>zhaory</cp:lastModifiedBy>
  <cp:lastPrinted>2008-02-22T15:11:00Z</cp:lastPrinted>
  <dcterms:modified xsi:type="dcterms:W3CDTF">2008-02-22T07:12:00Z</dcterms:modified>
  <cp:revision>24</cp:revision>
  <dc:subject/>
  <dc:title>东莞理工学院城市学院本、专科学生修读辅修专业申请表</dc:title>
</cp:coreProperties>
</file>