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免修课程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33"/>
        <w:gridCol w:w="1150"/>
        <w:gridCol w:w="397"/>
        <w:gridCol w:w="898"/>
        <w:gridCol w:w="3210"/>
      </w:tblGrid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3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免修课程理由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5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系主任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此表教务处审批后，请复印交本人所在系、任课教师各一份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Lenovo User</cp:lastModifiedBy>
  <cp:lastPrinted>2005-10-20T16:56:00Z</cp:lastPrinted>
  <dcterms:modified xsi:type="dcterms:W3CDTF">2008-09-16T09:44:00Z</dcterms:modified>
  <cp:revision>24</cp:revision>
  <dc:subject/>
  <dc:title>东莞理工学院城市学院本、专科学生修读辅修专业申请表</dc:title>
</cp:coreProperties>
</file>