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理工学院城市学院调课审批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946"/>
        <w:gridCol w:w="1471"/>
        <w:gridCol w:w="2487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    级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课教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程名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排课编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上课时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教室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要求调整的时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教室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调课理由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年　月　日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师所属教研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任意见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40"/>
              <w:jc w:val="left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3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　月　日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师所属部（系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任意见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64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2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　月　日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生所在部（系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任意见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64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208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　月　日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批意见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648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名：　　  </w:t>
            </w:r>
          </w:p>
          <w:p>
            <w:pPr>
              <w:pStyle w:val="Normal"/>
              <w:ind w:firstLine="520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此表由教务处留存。由教务处填写“调课通知”，一式三份，由任课教师或申请人送相关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9:51:00Z</dcterms:created>
  <dc:creator>黄阳辉</dc:creator>
  <dc:description/>
  <cp:keywords/>
  <dc:language>en-US</dc:language>
  <cp:lastModifiedBy>微软拥护</cp:lastModifiedBy>
  <cp:lastPrinted>2011-10-08T15:34:00Z</cp:lastPrinted>
  <dcterms:modified xsi:type="dcterms:W3CDTF">2011-10-08T07:34:00Z</dcterms:modified>
  <cp:revision>28</cp:revision>
  <dc:subject/>
  <dc:title>东莞理工学院城市学院文件</dc:title>
</cp:coreProperties>
</file>