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73"/>
        <w:gridCol w:w="1127"/>
        <w:gridCol w:w="780"/>
        <w:gridCol w:w="4120"/>
      </w:tblGrid>
      <w:tr>
        <w:trPr>
          <w:trHeight w:val="40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E11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东莞理工学院城市学院教职工请假申请表</w:t>
            </w:r>
            <w:bookmarkEnd w:id="0"/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   类型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差；病假；丧假；婚假；产假；看护假；探亲假；事假。</w:t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相关证明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假：县级以上医疗部门证明；婚假：结婚证明及计划生育办公室有关证明；     产假：医院证明、计划生育办公室有关晚婚、晚育证明、独生子女证明等；        看护假：配偶休产假证明、独生子女优待证；探亲假：配偶或父母的亲属证明 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   时间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     年    月     日至      年     月      日共    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路程时间）</w:t>
            </w:r>
          </w:p>
        </w:tc>
      </w:tr>
      <w:tr>
        <w:trPr>
          <w:trHeight w:val="84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   理由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请假人：                  年   月   日                                                                                                           </w:t>
            </w:r>
          </w:p>
        </w:tc>
      </w:tr>
      <w:tr>
        <w:trPr>
          <w:trHeight w:val="44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    门       领        导       意       见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年   月   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   务        处       意       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课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签名：           年   月   日</w:t>
            </w:r>
          </w:p>
        </w:tc>
      </w:tr>
      <w:tr>
        <w:trPr>
          <w:trHeight w:val="30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        处       意       见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年   月   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     领        导            意       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年   月   日</w:t>
            </w:r>
          </w:p>
        </w:tc>
      </w:tr>
      <w:tr>
        <w:trPr>
          <w:trHeight w:val="63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  时间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四份人事处存原件，教务处、所在部门、请假人各存复印件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06:00Z</dcterms:created>
  <dc:creator>yarn</dc:creator>
  <dc:description/>
  <cp:keywords/>
  <dc:language>en-US</dc:language>
  <cp:lastModifiedBy>FtpDown</cp:lastModifiedBy>
  <dcterms:modified xsi:type="dcterms:W3CDTF">2008-03-18T08:01:00Z</dcterms:modified>
  <cp:revision>7</cp:revision>
  <dc:subject/>
  <dc:title/>
</cp:coreProperties>
</file>