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东莞城市学院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1828800" cy="198120"/>
                <wp:effectExtent l="5080" t="6985" r="1524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rightArrow">
                          <a:avLst>
                            <a:gd name="adj1" fmla="val 50000"/>
                            <a:gd name="adj2" fmla="val 141239"/>
                          </a:avLst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207pt;margin-top:124.8pt;width:143.95pt;height:15.55pt;mso-wrap-style:none;v-text-anchor:middle" type="_x0000_t13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3200400" cy="297180"/>
                <wp:effectExtent l="14605" t="14605" r="15240" b="15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下发通知组织全院学生进行辅修预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9pt;width:251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下发通知组织全院学生进行辅修预报名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2857500" cy="297180"/>
                <wp:effectExtent l="14605" t="14605" r="15240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根据各系报名人数确认开班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78pt;width:22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根据各系报名人数确认开班情况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3314700" cy="297180"/>
                <wp:effectExtent l="14605" t="14605" r="15240" b="152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获准开班的专业及获批学生填写辅修专业修读申请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71.6pt;width:26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获准开班的专业及获批学生填写辅修专业修读申请表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773680</wp:posOffset>
                </wp:positionV>
                <wp:extent cx="2628900" cy="297180"/>
                <wp:effectExtent l="14605" t="14605" r="15240" b="152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修专业单位负责人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18.4pt;width:20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修专业单位负责人审核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368040</wp:posOffset>
                </wp:positionV>
                <wp:extent cx="2628900" cy="297180"/>
                <wp:effectExtent l="14605" t="14605" r="15240" b="152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修专业单位负责人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65.2pt;width:20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辅修专业单位负责人审核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0</wp:posOffset>
                </wp:positionV>
                <wp:extent cx="2628900" cy="297180"/>
                <wp:effectExtent l="14605" t="14605" r="15240" b="152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籍考务科（行政楼211）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12pt;width:20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籍考务科（行政楼211）复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151120</wp:posOffset>
                </wp:positionV>
                <wp:extent cx="2400300" cy="297180"/>
                <wp:effectExtent l="14605" t="14605" r="15240" b="152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将获批开班情况下发各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05.6pt;width:18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将获批开班情况下发各单位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5600700" cy="990600"/>
                <wp:effectExtent l="19685" t="19685" r="80010" b="196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说明：1、预报名中，单个专业申请辅修人数达20人以上的，才能获准开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申请辅修专业的学生，在主修专业学制规定的学习年限内，修完辅修专业教学计划规定的课程及学分，成绩合格者，发给辅修专业结业证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获批开班名单下发各学生单位，由各单位负责通知相关学生到财务处缴纳费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85pt;width:440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说明：1、预报名中，单个专业申请辅修人数达20人以上的，才能获准开班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申请辅修专业的学生，在主修专业学制规定的学习年限内，修完辅修专业教学计划规定的课程及学分，成绩合格者，发给辅修专业结业证书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获批开班名单下发各学生单位，由各单位负责通知相关学生到财务处缴纳费用。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556760</wp:posOffset>
                </wp:positionV>
                <wp:extent cx="3314700" cy="297180"/>
                <wp:effectExtent l="14605" t="14605" r="15240" b="152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处长（行政楼209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58.8pt;width:26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处长（行政楼209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228600" cy="198120"/>
                <wp:effectExtent l="22860" t="5080" r="234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8pt;margin-top:62.4pt;width:17.95pt;height:15.5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228600" cy="891540"/>
                <wp:effectExtent l="8255" t="5080" r="889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downArrow">
                          <a:avLst>
                            <a:gd name="adj1" fmla="val 50000"/>
                            <a:gd name="adj2" fmla="val 97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01.4pt;width:17.95pt;height:70.1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228600" cy="297180"/>
                <wp:effectExtent l="16510" t="5080" r="171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95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070860</wp:posOffset>
                </wp:positionV>
                <wp:extent cx="228600" cy="297180"/>
                <wp:effectExtent l="2032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25431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241.8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665220</wp:posOffset>
                </wp:positionV>
                <wp:extent cx="228600" cy="297180"/>
                <wp:effectExtent l="16510" t="5080" r="1714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288.6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259580</wp:posOffset>
                </wp:positionV>
                <wp:extent cx="228600" cy="297180"/>
                <wp:effectExtent l="16510" t="5080" r="1714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335.4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853940</wp:posOffset>
                </wp:positionV>
                <wp:extent cx="228600" cy="297180"/>
                <wp:effectExtent l="16510" t="5080" r="1714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382.2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447665</wp:posOffset>
                </wp:positionV>
                <wp:extent cx="228600" cy="297815"/>
                <wp:effectExtent l="16510" t="5715" r="171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28.95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365</wp:posOffset>
                </wp:positionH>
                <wp:positionV relativeFrom="paragraph">
                  <wp:posOffset>6339840</wp:posOffset>
                </wp:positionV>
                <wp:extent cx="3886200" cy="297180"/>
                <wp:effectExtent l="14605" t="14605" r="15240" b="152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根据财务处提供缴费名单，确定最终开班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5pt;margin-top:499.2pt;width:305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根据财务处提供缴费名单，确定最终开班情况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745480</wp:posOffset>
                </wp:positionV>
                <wp:extent cx="2971800" cy="297180"/>
                <wp:effectExtent l="14605" t="14605" r="15240" b="1524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学院通知学生到财务处缴纳辅修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52.4pt;width:23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学院通知学生到财务处缴纳辅修费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042025</wp:posOffset>
                </wp:positionV>
                <wp:extent cx="228600" cy="297815"/>
                <wp:effectExtent l="16510" t="5715" r="171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75.75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1371600" cy="1485900"/>
                <wp:effectExtent l="14605" t="14605" r="15240" b="1524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842400"/>
                            <a:gd name="textAreaBottom" fmla="*/ 8046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3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9"/>
                              </a:lnTo>
                              <a:arcTo wR="3600" hR="3600" stAng="10800000" swAng="-5400000"/>
                              <a:lnTo>
                                <a:pt x="18000" y="23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申请专业未获批开班学生需要调整到已开班专业的，可到原上报系进行变更，并重新上报教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01.4pt;width:10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申请专业未获批开班学生需要调整到已开班专业的，可到原上报系进行变更，并重新上报教务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1371600" cy="198120"/>
                <wp:effectExtent l="27305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8000"/>
                        </a:xfrm>
                        <a:custGeom>
                          <a:avLst/>
                          <a:gdLst>
                            <a:gd name="textAreaLeft" fmla="*/ 360 w 777600"/>
                            <a:gd name="textAreaRight" fmla="*/ 778320 w 7776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311" stAng="10800000" swAng="5400000"/>
                              <a:lnTo>
                                <a:pt x="16827" y="3849"/>
                              </a:lnTo>
                              <a:lnTo>
                                <a:pt x="16827" y="0"/>
                              </a:lnTo>
                              <a:lnTo>
                                <a:pt x="21600" y="6079"/>
                              </a:lnTo>
                              <a:lnTo>
                                <a:pt x="16827" y="12158"/>
                              </a:lnTo>
                              <a:lnTo>
                                <a:pt x="16827" y="8309"/>
                              </a:lnTo>
                              <a:lnTo>
                                <a:pt x="12427" y="8309"/>
                              </a:lnTo>
                              <a:arcTo wR="7967" hR="3851" stAng="16200000" swAng="-5400000"/>
                              <a:lnTo>
                                <a:pt x="446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silver" stroked="t" o:allowincell="f" style="position:absolute;margin-left:324pt;margin-top:85.8pt;width:107.95pt;height:15.55pt;flip:x;mso-wrap-style:none;v-text-anchor:middle" type="_x0000_t91">
                <v:fill o:detectmouseclick="t" color2="#58585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637020</wp:posOffset>
                </wp:positionV>
                <wp:extent cx="228600" cy="297815"/>
                <wp:effectExtent l="16510" t="5715" r="1714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522.6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637020</wp:posOffset>
                </wp:positionV>
                <wp:extent cx="228600" cy="297815"/>
                <wp:effectExtent l="16510" t="5715" r="171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522.6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2720</wp:posOffset>
                </wp:positionH>
                <wp:positionV relativeFrom="paragraph">
                  <wp:posOffset>6934835</wp:posOffset>
                </wp:positionV>
                <wp:extent cx="2628900" cy="297180"/>
                <wp:effectExtent l="14605" t="14605" r="15240" b="1524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达到开班条件，教务处安排课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pt;margin-top:546.05pt;width:20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达到开班条件，教务处安排课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934835</wp:posOffset>
                </wp:positionV>
                <wp:extent cx="2628900" cy="297180"/>
                <wp:effectExtent l="14605" t="14605" r="15240" b="1524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未达开班条件，财务处退还学生已缴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46.05pt;width:20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未达开班条件，财务处退还学生已缴费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辅修申请审批流程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东莞城市学院辅修专业修读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852"/>
        <w:gridCol w:w="853"/>
        <w:gridCol w:w="1705"/>
      </w:tblGrid>
      <w:tr>
        <w:trPr>
          <w:trHeight w:val="6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清楚了解并遵守《东莞理工学院城市学院本科学生辅修专业、双学位实施暂行办法》相关规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学院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学院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原因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  <w:p>
            <w:pPr>
              <w:pStyle w:val="Normal"/>
              <w:jc w:val="center"/>
              <w:rPr/>
            </w:pPr>
            <w:r>
              <w:rPr/>
              <w:t>单位审核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  <w:p>
            <w:pPr>
              <w:pStyle w:val="Normal"/>
              <w:jc w:val="center"/>
              <w:rPr/>
            </w:pPr>
            <w:r>
              <w:rPr/>
              <w:t>单位审核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考务科复核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处长审批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此表审批后，请复印分别交本人所在学生单位、财务处、教务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附经主修专业单位审核盖章的在校成绩单一份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籍考务科办公室行政楼</w:t>
            </w:r>
            <w:r>
              <w:rPr/>
              <w:t>211</w:t>
            </w:r>
            <w:r>
              <w:rPr/>
              <w:t>，处长办公室行政楼</w:t>
            </w:r>
            <w:r>
              <w:rPr/>
              <w:t>209</w:t>
            </w:r>
            <w:r>
              <w:rPr/>
              <w:t>，财务处办公室行政楼</w:t>
            </w:r>
            <w:r>
              <w:rPr/>
              <w:t>314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2:00Z</dcterms:created>
  <dc:creator>Administrator</dc:creator>
  <dc:description/>
  <cp:keywords/>
  <dc:language>en-US</dc:language>
  <cp:lastModifiedBy>zengxf</cp:lastModifiedBy>
  <cp:lastPrinted>2015-09-22T09:08:00Z</cp:lastPrinted>
  <dcterms:modified xsi:type="dcterms:W3CDTF">2021-08-28T00:44:00Z</dcterms:modified>
  <cp:revision>21</cp:revision>
  <dc:subject/>
  <dc:title/>
</cp:coreProperties>
</file>